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color w:val="DD0000"/>
          <w:sz w:val="28"/>
          <w:szCs w:val="28"/>
        </w:rPr>
        <w:t>Serata Sport Disabili - 21 -- Roberto Bof</w:t>
      </w:r>
      <w:r>
        <w:rPr/>
        <w:br/>
        <w:br/>
      </w:r>
      <w:r>
        <w:rPr>
          <w:sz w:val="22"/>
          <w:szCs w:val="22"/>
        </w:rPr>
        <w:t xml:space="preserve">La sera del “Cambio di Passo” si avvicina. Lunedì 28 novembre alle ore 20.45, al Cinema Teatro Vela di Varese, si accendono le luci sull’attività sportiva per disabili. Nelle precedenti 8 edizioni le società e le associazioni presentate sono state 43. I video realizzati e proposti, dedicati alle diverse discipline, sono 61. Oltre alle tante storie raccontate dai protagonisti. Personaggi, atleti, volontari e operatori. Tanti numeri altrettante emozioni per un unico obiettivo: informare e promuovere. Una serata dove l’esser seduto in prima o ultima fila, in piedi in platea o in galleria, non fa differenza. L’importante è aver voglia di esserci. La serata di quest’anno chiude un ciclo, un’avventura indimenticabile per chi l’ha condivisa e vissuta. Non per chi l’ha apprezzata a seconda di chi è salito sul palco. Nemmeno per chi ha tenuto il cronometro in mano per calcolare il tempo riservato a se stesso e agli altri. Ancor meno per chi l’ha intesa come passerella per il campione o la realtà più forte. </w:t>
        <w:br/>
        <w:t xml:space="preserve">La serata è nata dal nulla, nel febbraio del 2003. </w:t>
        <w:br/>
        <w:t xml:space="preserve">http://www.youtube.com/watch?v=_KFPnxssos8 </w:t>
        <w:br/>
        <w:t>Strada facendo l’interesse è cresciuto. Dal 2008 la Provincia di Varese ha capito e aderito, altri meno. Dal 2009 è stata adottata dalla SESTERO onlus. Nel 2003 sembravano tanti i 200 posti a sedere della sala convegni di Villa Cagnola di Gazzada Schianno. Nel 2011 sono poche le 1000 poltrone del Vela. Ora come allora luoghi accessibili a chiunque. Ora come allora con un solo e unico scopo: conoscere e far conoscere lo sport per disabili. Quest’anno ci saranno nuovi amici come l’Associazione Unità Spinale dell’Ospedale Niguarda Ca’ Granda, gli operatori del Centro Addestramento Alpino di Moena della Polizia di Stato</w:t>
        <w:br/>
        <w:t xml:space="preserve">http://www.youtube.com/watch?v=dO6Ec5_W7RM </w:t>
        <w:br/>
        <w:t>e il campione di sci paralimpico Luca “Kino” Maraffio</w:t>
        <w:br/>
        <w:t xml:space="preserve">http://www.youtube.com/watch?v=aXhAOa64898 , supportato per l’occasione dalla scuola di musica The Art of Sound per una piacevole sorpresa. </w:t>
        <w:br/>
        <w:t>Ritroveremo vecchi amici come l’alpinista speciale Oliviero Bellinzani (serata 2003)</w:t>
        <w:br/>
        <w:t>http://www.youtube.com/watch?v=u2YzVWohBzs ,</w:t>
        <w:br/>
        <w:t>il campione di immersione in apnea Gianluca Genoni (serata 2005)</w:t>
        <w:br/>
        <w:t>http://www.youtube.com/watch?v=goIvAf1zoGE ,</w:t>
        <w:br/>
        <w:t>l’Associazione Freerider Sport Events di Varese (serata 2006)</w:t>
        <w:br/>
        <w:t>http://www.youtube.com/watch?v=f1Y3AZWVvN4&amp;feature=related ,</w:t>
        <w:br/>
        <w:t xml:space="preserve">Inoltre, non mancheranno società sportive che nel corso degli anni hanno compreso e messo a loro volta in atto lo spirito della serata con iniziative proprie ed in collaborazione con altri: Pallacanestro Varese, Varese 1910 e Pallavolo Yamamay Busto Arsizio. E poi il basket in carrozzina, lo sci, e…il piacere di ritrovarsi in tanti, per una sera, in una sala accogliente e accessibile per chiunque e quindi…da riempire. </w:t>
        <w:br/>
        <w:br/>
        <w:t xml:space="preserve">Elenco Società e Associazioni </w:t>
        <w:br/>
        <w:t xml:space="preserve">-POLHA VARESE Ass.Polisportiva Dilettantistica per Disabili : Via Valverde, 17/19 -21110 VARESE- tel. e fax 0332-263770, presieduta da Daniela Colonna Preti, indirizzo di posta elettronica dacopi@tin.it. Discipline praticate: atletica leggera, tiro a segno, ciclismo, equitazione, ginnastica, handbike, sledge hockey (hockey su slitta), kayak, nuoto, sci, tennis tavolo, tiro con l’arco. Sito internet www.polhavarese.org </w:t>
        <w:br/>
        <w:t>-A.S. HANDY SPORT VARESE : sede Piazza XXV Aprile,3 -21049 TRADATE tel. e fax 0331-810140 cell. 339/3235466 e-mail: info@hsvarese-basket.it - sett. HF. Disciplina praticata: basket in carrozzina. Presidente Carlo Marinello</w:t>
        <w:br/>
        <w:t>-CIECHI SPORTIVI VARESINI : Via Mercantini, 10 - 21100 VARESE - tel.0332-260348, fax 0332-260285. Presidente Ruggero Brandellero. Sport praticati: sci alpino, sci nautico, karate, pattinaggio su ghiaccio, bowling, subacquea ed ippoterapia le amatoriali, mentre quelle del settore agonistico sono sci nordico, ciclismo (tandem), nuoto, canottaggio, corsa su strada Educazione Equestre. Email: info.ciechisportivivaresini@.it, sito internet www.ciechisportivivaresini.it</w:t>
        <w:br/>
        <w:t>-A.S.A. ASSOCIAZIONE SPORTIVA ANFFAS Varese Onlus – Via Cairoli, 13 – 21100 Varese – tel. 0332/326574 – fax 0332/284454 – e-mail: info@anffasvarese.it - Sport praticati: nuoto, sci, calcio. Presidente : Maria Caccia Dominioni</w:t>
        <w:br/>
        <w:t>- P.A.D. Polisportiva Pro Patria Associazione Disabili Busto Arsizio – Cuffie colorate : Via A.Costa , 29 - 21052 BUSTO ARSIZIO tel. 0331/629815 - 3408685800 - 3473233830 e-mail : cuffiecolorate@tiscali.it, sett. HF/DIR Sito internet www.cuffiecolorate.it . Discipline praticate: nuoto e calcio. Presidente è Silvano Trupia</w:t>
        <w:br/>
        <w:t xml:space="preserve">- CENTRO IPPICO RONCO DI DIANA : Via Beltrami, 30 -21010 Arsago Seprio tel.0331-768218,di Walter e Gabriella Cinellu, indirizzo di posta elettronica roncodidiana@tin.it - Sport praticato: equitazione. </w:t>
        <w:br/>
        <w:t>- A.S. Ciclistica Dilettantistica FRANCIS – Via Castellini, 85 – 21100 VARESE – tel/fax 0332/320037 – e-mail: info@fabriziomacchi.com – Presidente Sandro Callari</w:t>
        <w:br/>
        <w:t xml:space="preserve">- A.P.D. VHARESE Sport praticati: Atletica leggera, basket, calcio, nuoto, bocce, sci. Presidente Anna Sculli. </w:t>
        <w:br/>
        <w:t>E-mail : vharese@libero.it</w:t>
        <w:br/>
        <w:t>- A.S. CANOTTIERI GAVIRATE – Canottaggio. Presidente Pierumberto Perucchini. Gavirate è sede del Centro Tecnico Nazionale di Adaptive Rowing. E-mail www.row-net.com/canottierigavirate , tel 0332744540</w:t>
        <w:br/>
        <w:t>- POLIHANDY GALLARATE - presieduta da Manuel Finessi. Permette ai non vedenti di praticare il karate e le tecniche di autodifesa. Aperta anche alle diverse disabilità fisiche. E-mail: manuel.mano@libero.it, tel.3288824116</w:t>
        <w:br/>
        <w:t>-WHEELCHAIR HOCKEY SKORPIONS VARESE : presieduta da Daniele Colombo. Sport praticato: wheelchair hockey (hockey in carrozzina elettrica). E-mail: silverhawk@tin.it</w:t>
        <w:br/>
        <w:t>-RARI NANTES SARONNO : presidente Chiara Cantù. Responsabile di settore Giulia Frosi. Sport praticato : nuoto Tel. 0296288252. Email: info@rarinantessaronno.it Sito internet : www.rarinantessaronno.it</w:t>
        <w:br/>
        <w:t xml:space="preserve">-MALNATE &amp; SPORT - LA FINESTRA : Presidente Ass. La Finestra Maria Grazia Panigata. Sport praticati: basket, nuoto. Sito internet : www.malnatesport.com. E-mail: info@malnatesport.com </w:t>
        <w:br/>
        <w:t>FREERIDER SPORT EVENTS Varese: presidente Giulio Broggini. Sport: insegnamento sci da seduti. E-mail: info@freeridersportevents.com</w:t>
        <w:br/>
        <w:t xml:space="preserve">-VIKING Baseball Malnate Team non vedenti: Presidente Adele Patrini. E-mail: caosvarese@gmail.com </w:t>
        <w:br/>
        <w:br/>
        <w:t>Sono inoltre affiliate al Comitato Italiano Paralimpico:</w:t>
        <w:br/>
        <w:t>Canottieri Varese: www.canottierivarese.it</w:t>
        <w:br/>
        <w:t>Canottieri Monate: mailto:canottierimonate@libero.it</w:t>
        <w:br/>
        <w:t>Canottieri Luino: info@canottieriluino.it</w:t>
        <w:br/>
        <w:t>Federazione Italiana Ciechi Sportivi : info@ciechisportivivaresini.it, ciechisportiviva@tiscali.it</w:t>
        <w:br/>
        <w:t>Federazione Sport Sordi Italia: info@fssi.it (sede di Varese : varese@ens.it)</w:t>
        <w:br/>
        <w:t xml:space="preserve">Federazione Italiana Golf Disabili: </w:t>
      </w:r>
      <w:hyperlink r:id="rId2">
        <w:r>
          <w:rPr>
            <w:rStyle w:val="InternetLink"/>
            <w:sz w:val="22"/>
            <w:szCs w:val="22"/>
          </w:rPr>
          <w:t>figd@federgolfdisabili.it</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eso da sito : </w:t>
      </w:r>
      <w:hyperlink r:id="rId3">
        <w:r>
          <w:rPr>
            <w:rStyle w:val="InternetLink"/>
            <w:sz w:val="22"/>
            <w:szCs w:val="22"/>
          </w:rPr>
          <w:t>www.atleticaverbano.it</w:t>
        </w:r>
      </w:hyperlink>
      <w:r>
        <w:rPr>
          <w:sz w:val="22"/>
          <w:szCs w:val="22"/>
        </w:rPr>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gd@federgolfdisabili.it" TargetMode="External"/><Relationship Id="rId3" Type="http://schemas.openxmlformats.org/officeDocument/2006/relationships/hyperlink" Target="http://www.atleticaverba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57:00Z</dcterms:created>
  <dc:creator>Ste</dc:creator>
  <dc:description/>
  <cp:keywords/>
  <dc:language>en-US</dc:language>
  <cp:lastModifiedBy>Ste</cp:lastModifiedBy>
  <dcterms:modified xsi:type="dcterms:W3CDTF">2011-11-07T22:59:00Z</dcterms:modified>
  <cp:revision>1</cp:revision>
  <dc:subject/>
  <dc:title>Serata Sport Disabili - 21 -- Roberto Bof</dc:title>
</cp:coreProperties>
</file>